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 xml:space="preserve">科文学院师德师风问卷调查 </w:t>
      </w:r>
      <w:r>
        <w:rPr>
          <w:rFonts w:eastAsia="华文中宋" w:cs="华文中宋" w:ascii="华文中宋" w:hAnsi="华文中宋"/>
          <w:sz w:val="36"/>
          <w:szCs w:val="36"/>
        </w:rPr>
        <w:t>(</w:t>
      </w:r>
      <w:r>
        <w:rPr>
          <w:rFonts w:ascii="华文中宋" w:hAnsi="华文中宋" w:cs="华文中宋" w:eastAsia="华文中宋"/>
          <w:sz w:val="36"/>
          <w:szCs w:val="36"/>
        </w:rPr>
        <w:t>学生</w:t>
      </w:r>
      <w:r>
        <w:rPr>
          <w:rFonts w:eastAsia="华文中宋" w:cs="华文中宋" w:ascii="华文中宋" w:hAnsi="华文中宋"/>
          <w:sz w:val="36"/>
          <w:szCs w:val="36"/>
        </w:rPr>
        <w:t>)</w:t>
      </w:r>
    </w:p>
    <w:p>
      <w:pPr>
        <w:pStyle w:val="Normal"/>
        <w:widowControl/>
        <w:spacing w:lineRule="exact" w:line="44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亲爱的同学：</w:t>
      </w:r>
    </w:p>
    <w:p>
      <w:pPr>
        <w:pStyle w:val="Normal"/>
        <w:widowControl/>
        <w:spacing w:lineRule="exact" w:line="440"/>
        <w:ind w:firstLine="70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您好！习近平总书记号召广大教师要带头实践社会主义核心价值观，努力成为符合党和人民要求，学生喜欢和敬佩的“四有教师”。为全面了解我院师德师风状况，促进新时期“四有教师”队伍建设，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现制定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师德师风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调查问卷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。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请同学们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直接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在下面（ </w:t>
      </w:r>
      <w:r>
        <w:rPr>
          <w:rFonts w:ascii="ˎ̥;Times New Roman" w:hAnsi="ˎ̥;Times New Roman" w:cs="宋体;SimSun" w:eastAsia="楷体"/>
          <w:color w:val="000000"/>
          <w:kern w:val="0"/>
          <w:sz w:val="28"/>
          <w:szCs w:val="28"/>
        </w:rPr>
        <w:t>  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）里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填写你选择的内容，根据你了解的情况可单选也可多选。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本次调查不写姓名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，调查对象包括专任教师、辅导员及其他教育管理工作人员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。谢谢！</w:t>
      </w:r>
    </w:p>
    <w:p>
      <w:pPr>
        <w:pStyle w:val="Normal"/>
        <w:widowControl/>
        <w:spacing w:lineRule="exact" w:line="400" w:before="156" w:after="0"/>
        <w:jc w:val="left"/>
        <w:rPr/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  <w:t>1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 xml:space="preserve">. 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习近平总书记在下列哪一次讲话中阐述了“四有教师”具体要求（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</w:rPr>
        <w:t xml:space="preserve">          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A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《习近平总书记同北京师范大学师生座谈时的重要讲话》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B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《习近平总书记给“国培计划（二〇一四）”北师大贵州研修班参训教师回信》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C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《习近平总书记向全国广大教师致慰问信》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D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《习近平总书记在北京大学师生座谈会上的讲话》</w:t>
      </w:r>
    </w:p>
    <w:p>
      <w:pPr>
        <w:pStyle w:val="Normal"/>
        <w:widowControl/>
        <w:spacing w:lineRule="exact" w:line="400" w:before="156" w:after="0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  <w:t xml:space="preserve">2. 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你知道“四有教师”的内涵包括哪几个方面（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</w:rPr>
        <w:t xml:space="preserve">          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A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有理想信念、有道德情操、有扎实学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有仁爱之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B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有道德情操、有人格力量、有勤勉精神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有科学方法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C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有扎实学识、有道德情操、有团队精神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有协作能力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D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有勤勉精神、有仁爱之心、有合作意识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有敬业意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exact" w:line="400" w:before="156" w:after="0"/>
        <w:jc w:val="left"/>
        <w:rPr/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  <w:t xml:space="preserve">3. 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你认为当前我院师德师风中存在下列哪些问题（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</w:rPr>
        <w:t xml:space="preserve">                          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教学内容无自主设计，直接套用教材提供的课件，不备课就上课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B</w:t>
      </w:r>
      <w:r>
        <w:rPr>
          <w:sz w:val="24"/>
        </w:rPr>
        <w:t>教学方法单一，缺少师生交流，照本宣科，教与学脱节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</w:t>
      </w:r>
      <w:r>
        <w:rPr>
          <w:sz w:val="24"/>
        </w:rPr>
        <w:t>教学技能欠缺，对多媒体等教学设施操作不熟练，影响授课效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D</w:t>
      </w:r>
      <w:r>
        <w:rPr>
          <w:sz w:val="24"/>
        </w:rPr>
        <w:t>课外专业指导及毕业论文指导敷衍了事，缺乏敬业精神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E</w:t>
      </w:r>
      <w:r>
        <w:rPr>
          <w:sz w:val="24"/>
        </w:rPr>
        <w:t>纪律意识薄弱，课堂教学过程中随意调停课、迟到、早退、接打手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F</w:t>
      </w:r>
      <w:r>
        <w:rPr>
          <w:sz w:val="24"/>
        </w:rPr>
        <w:t>缺乏仁爱之心，不关注学生学习、生活中的问题和困难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G</w:t>
      </w:r>
      <w:r>
        <w:rPr>
          <w:sz w:val="24"/>
        </w:rPr>
        <w:t>对学生思想教育方法简单粗暴，缺乏耐心细心，不尊重学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H</w:t>
      </w:r>
      <w:r>
        <w:rPr>
          <w:sz w:val="24"/>
        </w:rPr>
        <w:t>学生管理工作服务意识淡薄，办事程序繁琐，态度冷淡，效率低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  <w:u w:val="single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你所了解的其他师德师风问题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00000"/>
          <w:kern w:val="0"/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00000"/>
          <w:kern w:val="0"/>
          <w:sz w:val="24"/>
          <w:u w:val="single"/>
        </w:rPr>
      </w:pPr>
      <w:r>
        <w:rPr>
          <w:rFonts w:cs="宋体;SimSun" w:ascii="ˎ̥;Times New Roman" w:hAnsi="ˎ̥;Times New Roman"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☆</w:t>
      </w:r>
      <w:r>
        <w:rPr>
          <w:rFonts w:ascii="ˎ̥;Times New Roman" w:hAnsi="ˎ̥;Times New Roman" w:cs="宋体;SimSun"/>
          <w:b/>
          <w:color w:val="000000"/>
          <w:kern w:val="0"/>
          <w:sz w:val="30"/>
          <w:szCs w:val="30"/>
        </w:rPr>
        <w:t>推荐“我心中的四有好教师”：</w:t>
      </w:r>
      <w:r>
        <w:rPr>
          <w:rFonts w:ascii="ˎ̥;Times New Roman" w:hAnsi="ˎ̥;Times New Roman" w:cs="宋体;SimSun"/>
          <w:color w:val="000000"/>
          <w:kern w:val="0"/>
          <w:sz w:val="24"/>
        </w:rPr>
        <w:t>你心目中哪些教师能称得上“四有好教师”，请将推荐教师姓名（人数不限），推荐理由填写在相应位置：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教师姓名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00000"/>
          <w:kern w:val="0"/>
          <w:sz w:val="24"/>
          <w:u w:val="single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推荐理由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u w:val="single"/>
        </w:rPr>
        <w:t xml:space="preserve">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09:00Z</dcterms:created>
  <dc:creator>user</dc:creator>
  <dc:description/>
  <dc:language>en-US</dc:language>
  <cp:lastModifiedBy>admin</cp:lastModifiedBy>
  <cp:lastPrinted>2015-09-17T10:22:00Z</cp:lastPrinted>
  <dcterms:modified xsi:type="dcterms:W3CDTF">2015-09-17T03:09:00Z</dcterms:modified>
  <cp:revision>2</cp:revision>
  <dc:subject/>
  <dc:title>为了全面了解我校教师师德师风建设情况，现制定师德师风问卷调查表，请同学们在下面几项内容相应的（   ）里如实打上“√”</dc:title>
</cp:coreProperties>
</file>