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11~2012</w:t>
      </w:r>
      <w:r>
        <w:rPr>
          <w:b/>
          <w:sz w:val="30"/>
          <w:szCs w:val="30"/>
        </w:rPr>
        <w:t>学年第一学期部分公共课</w:t>
      </w:r>
      <w:r>
        <w:rPr/>
        <w:t>期末考试安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260"/>
        <w:gridCol w:w="16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、地信、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设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统、生物、物联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药、资源、自动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0-9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设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统、生物、物联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药、资源、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化、制药、电气、自动化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-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、地信、测绘、旅游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-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及“三个代表”重要思想概论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语、商英专业除外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日语、英语专业除外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、地信、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联、自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、旅游、社法、生物、心理、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药、资源、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贸、金融、营销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贸、金融、营销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、自动、地信、测绘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文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、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编、对外、广告、国贸、金融、旅游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工、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、音乐、营销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0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及程序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理工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、地信、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设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物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药、资源、自动（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4:00Z</dcterms:created>
  <dc:creator>User</dc:creator>
  <dc:description/>
  <cp:keywords/>
  <dc:language>en-US</dc:language>
  <cp:lastModifiedBy>微软用户</cp:lastModifiedBy>
  <dcterms:modified xsi:type="dcterms:W3CDTF">2011-12-19T03:11:00Z</dcterms:modified>
  <cp:revision>2</cp:revision>
  <dc:subject/>
  <dc:title>2011~2012学年第一学期部分公共课期末考试安排表</dc:title>
</cp:coreProperties>
</file>