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科文学院第五周夜不归宿检查通报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440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、</w:t>
            </w:r>
            <w:r>
              <w:rPr/>
              <w:t>08</w:t>
            </w:r>
            <w:r>
              <w:rPr/>
              <w:t>计科、</w:t>
            </w: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、</w:t>
            </w: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、</w:t>
            </w: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拒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拒开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、</w:t>
            </w: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床柜损坏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、</w:t>
            </w:r>
            <w:r>
              <w:rPr/>
              <w:t>08 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 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、</w:t>
            </w: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博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  <w:r>
              <w:rPr/>
              <w:t>、</w:t>
            </w:r>
            <w:r>
              <w:rPr/>
              <w:t>08</w:t>
            </w:r>
            <w:r>
              <w:rPr/>
              <w:t>金融、</w:t>
            </w:r>
            <w:r>
              <w:rPr/>
              <w:t>08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生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440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科文学院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7:00Z</dcterms:created>
  <dc:creator>fxzm</dc:creator>
  <dc:description/>
  <cp:keywords/>
  <dc:language>en-US</dc:language>
  <cp:lastModifiedBy>宋宁军</cp:lastModifiedBy>
  <dcterms:modified xsi:type="dcterms:W3CDTF">2009-03-23T00:06:00Z</dcterms:modified>
  <cp:revision>23</cp:revision>
  <dc:subject/>
  <dc:title/>
</cp:coreProperties>
</file>