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第十一周夜不归宿检查结果通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计科、</w:t>
            </w: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、</w:t>
            </w: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、</w:t>
            </w: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禹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超超（病假）、王亦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丽杰、马苏成、徐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、</w:t>
            </w: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、</w:t>
            </w: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绍东、张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炳华、邢玉峰、夏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  <w:r>
              <w:rPr/>
              <w:t>、</w:t>
            </w:r>
            <w:r>
              <w:rPr/>
              <w:t>08</w:t>
            </w:r>
            <w:r>
              <w:rPr/>
              <w:t>金融、</w:t>
            </w:r>
            <w:r>
              <w:rPr/>
              <w:t>08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呈龙、闵金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日没课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莺、胡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、</w:t>
            </w: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淮庭、赵静、许霄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可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文学院学生会纪检部</w:t>
      </w:r>
    </w:p>
    <w:p>
      <w:pPr>
        <w:pStyle w:val="Normal"/>
        <w:jc w:val="right"/>
        <w:rPr/>
      </w:pPr>
      <w:r>
        <w:rPr>
          <w:sz w:val="24"/>
        </w:rPr>
        <w:t>2009-4-</w:t>
      </w:r>
      <w:r>
        <w:rPr>
          <w:sz w:val="24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3:00Z</dcterms:created>
  <dc:creator>微软用户</dc:creator>
  <dc:description/>
  <cp:keywords/>
  <dc:language>en-US</dc:language>
  <cp:lastModifiedBy>微软用户</cp:lastModifiedBy>
  <dcterms:modified xsi:type="dcterms:W3CDTF">2009-04-30T04:27:00Z</dcterms:modified>
  <cp:revision>6</cp:revision>
  <dc:subject/>
  <dc:title/>
</cp:coreProperties>
</file>