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文学院新生专业教育安排表（一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0—2011--1</w:t>
      </w:r>
      <w:r>
        <w:rPr>
          <w:sz w:val="18"/>
          <w:szCs w:val="18"/>
        </w:rPr>
        <w:t>）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7"/>
        <w:gridCol w:w="2042"/>
        <w:gridCol w:w="1236"/>
        <w:gridCol w:w="1800"/>
        <w:gridCol w:w="1080"/>
        <w:gridCol w:w="141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承办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教育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长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专业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8-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513523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环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召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人才培养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3;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2153068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人才培养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上课时教研室主任课堂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511757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情况、专业教学计划、专业体系、专业发展方向、工程应用技术及就业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6781608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福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情况、专业教学计划、专业体系、专业发展方向、工程应用技术及就业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福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531580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传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情况、专业教学计划、专业体系、专业发展方向、工程应用技术及就业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专转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传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522531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艳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创新人才的培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511591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人才培养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531924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人才培养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转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电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明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长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介绍与学习指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学籍管理介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488547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沐来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简介、教学计划介绍、就业方向前景介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#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3291732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沐来龙副院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简介、教学计划介绍、就业方向前景介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#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3291732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系教授、博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见面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山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00033</w:t>
            </w:r>
          </w:p>
        </w:tc>
      </w:tr>
      <w:tr>
        <w:trPr>
          <w:trHeight w:val="5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沈元院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思想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山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00033</w:t>
            </w:r>
          </w:p>
        </w:tc>
      </w:tr>
      <w:tr>
        <w:trPr>
          <w:trHeight w:val="60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田军院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00033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传播 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总体情况介绍、对学生在校学习要求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5297166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传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介绍、就业与人才需求，课程安排、学习要求与方法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8-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传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5206601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德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介绍、就业与人才需求，课程安排、学习要求与方法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德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0016796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新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介绍、就业与人才需求，课程安排、学习要求与方法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新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6971581</w:t>
            </w:r>
          </w:p>
        </w:tc>
      </w:tr>
      <w:tr>
        <w:trPr>
          <w:trHeight w:val="5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计划，专业课程介绍，事师生见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22#-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2268812</w:t>
            </w:r>
          </w:p>
        </w:tc>
      </w:tr>
      <w:tr>
        <w:trPr>
          <w:trHeight w:val="60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东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2303428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巍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230342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各班班主任认真组织并带队进行参加教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文学院新生专业教育安排表（二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0—2011--1</w:t>
      </w:r>
      <w:r>
        <w:rPr>
          <w:sz w:val="18"/>
          <w:szCs w:val="18"/>
        </w:rPr>
        <w:t>）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7"/>
        <w:gridCol w:w="2042"/>
        <w:gridCol w:w="1236"/>
        <w:gridCol w:w="1800"/>
        <w:gridCol w:w="1080"/>
        <w:gridCol w:w="141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承办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教育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德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思想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四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-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康秀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2000590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蓊荟林晓雯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的方方面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贸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及专转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2011800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2011800</w:t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政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魏晨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明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见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明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4435538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作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目标、人才培养规格、教学要求、专业办学的特色及亮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文二期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5110578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建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就业、专业素质培养、未来就业方向、未来专业发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文二期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5292353</w:t>
            </w:r>
          </w:p>
        </w:tc>
      </w:tr>
      <w:tr>
        <w:trPr>
          <w:trHeight w:val="4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课程安排、实践实验课教学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文二期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2208976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另有心理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老师一起参加师生见面会。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铁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情况及人才培养方案介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0031013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铁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情况及人才培养方案介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转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0031013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情况及人才培养方案介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2023635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建设基本情况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育目标、人才培养规格、主要课程安排、实践实验课教学安排、教学要求、专业教学的特色及亮点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就业、专业素质培养、专业未来的就业方向、学生未来的专业发展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转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5975998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5975998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转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5206916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5206916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思想教育、培养方案传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00304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思想教育、培养方案传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工程（专转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00304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世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方案介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9#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世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2009132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旅游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发展概况、人才培养方案、专业学习要求、就业前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转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-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期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511607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各班班主任认真组织并带队进行参加教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2:00Z</dcterms:created>
  <dc:creator>User</dc:creator>
  <dc:description/>
  <cp:keywords/>
  <dc:language>en-US</dc:language>
  <cp:lastModifiedBy>island</cp:lastModifiedBy>
  <cp:lastPrinted>2010-09-04T09:58:00Z</cp:lastPrinted>
  <dcterms:modified xsi:type="dcterms:W3CDTF">2010-09-09T09:23:00Z</dcterms:modified>
  <cp:revision>18</cp:revision>
  <dc:subject/>
  <dc:title>科文学院新生专业教育安排表</dc:title>
</cp:coreProperties>
</file>