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第十二周夜不归宿检查结果通报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男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980"/>
        <w:gridCol w:w="1980"/>
        <w:gridCol w:w="1800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违规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夜不归宿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03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03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08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08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09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09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1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10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应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204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应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204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电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206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电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206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电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207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电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207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电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209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电信、</w:t>
            </w:r>
            <w:r>
              <w:rPr/>
              <w:t>06</w:t>
            </w:r>
            <w:r>
              <w:rPr/>
              <w:t>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209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314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314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应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316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316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318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鞠宇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318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319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319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32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320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409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409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413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413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自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417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417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自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418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自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418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自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504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自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504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文秘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513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文秘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513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514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文秘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514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社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518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社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518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商英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519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社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519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女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980"/>
        <w:gridCol w:w="1980"/>
        <w:gridCol w:w="1800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违规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夜不归宿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财管、</w:t>
            </w:r>
            <w:r>
              <w:rPr/>
              <w:t>08 Z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旅游、</w:t>
            </w:r>
            <w:r>
              <w:rPr/>
              <w:t>08</w:t>
            </w:r>
            <w:r>
              <w:rPr/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营销</w:t>
            </w:r>
            <w:r>
              <w:rPr/>
              <w:t>(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2</w:t>
            </w:r>
            <w:r>
              <w:rPr/>
              <w:t>、</w:t>
            </w:r>
            <w:r>
              <w:rPr/>
              <w:t>08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科文学院学生会纪检部</w:t>
      </w:r>
    </w:p>
    <w:p>
      <w:pPr>
        <w:pStyle w:val="Normal"/>
        <w:jc w:val="right"/>
        <w:rPr/>
      </w:pPr>
      <w:r>
        <w:rPr>
          <w:sz w:val="24"/>
        </w:rPr>
        <w:t>2009-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09:00Z</dcterms:created>
  <dc:creator>微软用户</dc:creator>
  <dc:description/>
  <cp:keywords/>
  <dc:language>en-US</dc:language>
  <cp:lastModifiedBy>微软用户</cp:lastModifiedBy>
  <dcterms:modified xsi:type="dcterms:W3CDTF">2009-05-07T15:35:00Z</dcterms:modified>
  <cp:revision>10</cp:revision>
  <dc:subject/>
  <dc:title/>
</cp:coreProperties>
</file>