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徐州师范大学作息时间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秋季学期起施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8"/>
        <w:gridCol w:w="1392"/>
        <w:gridCol w:w="2883"/>
        <w:gridCol w:w="2785"/>
      </w:tblGrid>
      <w:tr>
        <w:trPr>
          <w:trHeight w:val="4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冬季课堂教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—次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季课堂教学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预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大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课间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大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</w:tr>
      <w:tr>
        <w:trPr>
          <w:trHeight w:val="3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    餐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预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大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课间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大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    餐</w:t>
            </w:r>
          </w:p>
        </w:tc>
      </w:tr>
      <w:tr>
        <w:trPr>
          <w:trHeight w:val="3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预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大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</w:tbl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行政人员上班时间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冬季：上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；下午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夏季：上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；下午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2:00Z</dcterms:created>
  <dc:creator>User</dc:creator>
  <dc:description/>
  <cp:keywords/>
  <dc:language>en-US</dc:language>
  <cp:lastModifiedBy>User</cp:lastModifiedBy>
  <dcterms:modified xsi:type="dcterms:W3CDTF">2011-08-31T01:13:00Z</dcterms:modified>
  <cp:revision>1</cp:revision>
  <dc:subject/>
  <dc:title>附件二：</dc:title>
</cp:coreProperties>
</file>