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六周夜不归宿检查情况通报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男生：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21"/>
        <w:gridCol w:w="1260"/>
        <w:gridCol w:w="2340"/>
        <w:gridCol w:w="1800"/>
      </w:tblGrid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规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夜不归宿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自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测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测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测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测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地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地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地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地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顾裕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地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地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张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地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地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地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地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地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地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地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地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地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华真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地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超、张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#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0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0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0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0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机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1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机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1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机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1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机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1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机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1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机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1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机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1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机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1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机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1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机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1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机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自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自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1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机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机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陶宇文、樊孝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生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1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生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生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2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生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12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女生：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21"/>
        <w:gridCol w:w="1260"/>
        <w:gridCol w:w="2399"/>
        <w:gridCol w:w="1741"/>
      </w:tblGrid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规电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夜不归宿人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汉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10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汉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10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汉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10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汉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10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汉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0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汉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0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汉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0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汉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0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汉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0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汉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0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汉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0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汉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0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0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2</w:t>
            </w:r>
            <w:r>
              <w:rPr/>
              <w:t>、</w:t>
            </w:r>
            <w:r>
              <w:rPr/>
              <w:t>08</w:t>
            </w:r>
            <w:r>
              <w:rPr/>
              <w:t>商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0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汉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0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汉语、</w:t>
            </w:r>
            <w:r>
              <w:rPr/>
              <w:t>08</w:t>
            </w:r>
            <w:r>
              <w:rPr/>
              <w:t>商英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0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0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0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0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0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1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1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1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1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1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1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1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1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1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1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1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15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1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2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文秘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2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商英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商英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30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商英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30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商英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30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商英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30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商英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30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商英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30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商英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商英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30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日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30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日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30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日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30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40:00Z</dcterms:created>
  <dc:creator>微软用户</dc:creator>
  <dc:description/>
  <cp:keywords/>
  <dc:language>en-US</dc:language>
  <cp:lastModifiedBy>宋宁军</cp:lastModifiedBy>
  <dcterms:modified xsi:type="dcterms:W3CDTF">2009-03-30T00:09:00Z</dcterms:modified>
  <cp:revision>30</cp:revision>
  <dc:subject/>
  <dc:title/>
</cp:coreProperties>
</file>