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徐州师范大学科文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学生科研课题立项申请表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项目编号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申请课题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申请日期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徐州师范大学科文学院学务部</w:t>
      </w:r>
      <w:r>
        <w:rPr/>
        <w:t>制</w:t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540"/>
        <w:gridCol w:w="900"/>
        <w:gridCol w:w="934"/>
        <w:gridCol w:w="866"/>
        <w:gridCol w:w="1572"/>
      </w:tblGrid>
      <w:tr>
        <w:trPr>
          <w:trHeight w:val="7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的阶段成果及最终成果：</w:t>
            </w:r>
          </w:p>
        </w:tc>
      </w:tr>
      <w:tr>
        <w:trPr>
          <w:trHeight w:val="14006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研究项目的科学依据和意义（包括科学学术意义和应用前景，国内外研究概况，发展趋势，立论依据，特色或创新之处等）：</w:t>
            </w:r>
          </w:p>
        </w:tc>
      </w:tr>
      <w:tr>
        <w:trPr>
          <w:trHeight w:val="5441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指导老师意见（对本项目的研究意义、研究方案、取得预期成果的可能性、是否同意立项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830" w:firstLine="24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年    月   日</w:t>
            </w:r>
          </w:p>
        </w:tc>
      </w:tr>
      <w:tr>
        <w:trPr>
          <w:trHeight w:val="5285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46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46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464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评审意见：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4:00Z</dcterms:created>
  <dc:creator>学生工作处</dc:creator>
  <dc:description/>
  <cp:keywords/>
  <dc:language>en-US</dc:language>
  <cp:lastModifiedBy>User</cp:lastModifiedBy>
  <cp:lastPrinted>2005-09-26T11:16:00Z</cp:lastPrinted>
  <dcterms:modified xsi:type="dcterms:W3CDTF">2007-10-12T08:09:00Z</dcterms:modified>
  <cp:revision>11</cp:revision>
  <dc:subject/>
  <dc:title>徐师大学〔2005〕  号</dc:title>
</cp:coreProperties>
</file>