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九周夜不归宿检查情况通报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男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980"/>
        <w:gridCol w:w="1980"/>
        <w:gridCol w:w="1800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违规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夜不归宿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营销</w:t>
            </w:r>
            <w:r>
              <w:rPr/>
              <w:t>(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广告、</w:t>
            </w:r>
            <w:r>
              <w:rPr/>
              <w:t>08</w:t>
            </w:r>
            <w:r>
              <w:rPr/>
              <w:t>计科、</w:t>
            </w:r>
            <w:r>
              <w:rPr/>
              <w:t>08 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国贸、</w:t>
            </w:r>
            <w:r>
              <w:rPr/>
              <w:t>08 Z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广告、</w:t>
            </w:r>
            <w:r>
              <w:rPr/>
              <w:t>08</w:t>
            </w:r>
            <w:r>
              <w:rPr/>
              <w:t>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计科、</w:t>
            </w:r>
            <w:r>
              <w:rPr/>
              <w:t>08</w:t>
            </w:r>
            <w:r>
              <w:rPr/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蔡超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假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编</w:t>
            </w:r>
            <w:r>
              <w:rPr/>
              <w:t>(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营销、</w:t>
            </w:r>
            <w:r>
              <w:rPr/>
              <w:t>08 Z</w:t>
            </w:r>
            <w:r>
              <w:rPr/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 Z</w:t>
            </w:r>
            <w:r>
              <w:rPr/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Z</w:t>
            </w:r>
            <w:r>
              <w:rPr/>
              <w:t>营销、</w:t>
            </w:r>
            <w:r>
              <w:rPr/>
              <w:t>08</w:t>
            </w:r>
            <w:r>
              <w:rPr/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国贸</w:t>
            </w:r>
            <w:r>
              <w:rPr/>
              <w:t>(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营销</w:t>
            </w:r>
            <w:r>
              <w:rPr/>
              <w:t>(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营销</w:t>
            </w:r>
            <w:r>
              <w:rPr/>
              <w:t>(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1</w:t>
            </w:r>
            <w:r>
              <w:rPr/>
              <w:t>、</w:t>
            </w:r>
            <w:r>
              <w:rPr/>
              <w:t>08</w:t>
            </w:r>
            <w:r>
              <w:rPr/>
              <w:t>金融、</w:t>
            </w:r>
            <w:r>
              <w:rPr/>
              <w:t>08</w:t>
            </w:r>
            <w:r>
              <w:rPr/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蔡凯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假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女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980"/>
        <w:gridCol w:w="1980"/>
        <w:gridCol w:w="1800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违规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夜不归宿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Z</w:t>
            </w:r>
            <w:r>
              <w:rPr/>
              <w:t>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陆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假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Z</w:t>
            </w:r>
            <w:r>
              <w:rPr/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侍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Z</w:t>
            </w:r>
            <w:r>
              <w:rPr/>
              <w:t>财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国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科文学院学生会纪检部</w:t>
      </w:r>
    </w:p>
    <w:p>
      <w:pPr>
        <w:pStyle w:val="Normal"/>
        <w:jc w:val="right"/>
        <w:rPr/>
      </w:pPr>
      <w:r>
        <w:rPr>
          <w:sz w:val="24"/>
        </w:rPr>
        <w:t>2009-4-</w:t>
      </w:r>
      <w:r>
        <w:rPr>
          <w:sz w:val="24"/>
        </w:rPr>
        <w:t>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11:00Z</dcterms:created>
  <dc:creator>微软用户</dc:creator>
  <dc:description/>
  <cp:keywords/>
  <dc:language>en-US</dc:language>
  <cp:lastModifiedBy>宋宁军</cp:lastModifiedBy>
  <dcterms:modified xsi:type="dcterms:W3CDTF">2009-04-20T05:52:00Z</dcterms:modified>
  <cp:revision>11</cp:revision>
  <dc:subject/>
  <dc:title/>
</cp:coreProperties>
</file>