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文学院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第二学期体育课课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  <w:gridCol w:w="2700"/>
        <w:gridCol w:w="3060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科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学生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科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学生）</w:t>
            </w:r>
          </w:p>
        </w:tc>
      </w:tr>
      <w:tr>
        <w:trPr>
          <w:trHeight w:val="1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三大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即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文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播音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测绘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地信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编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设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物联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音乐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制药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资源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自动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语（共计：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文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播音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测绘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地信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编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气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工设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广告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制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统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联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音乐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应化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制药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资源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自动（共计：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7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宋保铜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 魏晓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 毕思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詹兴勇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 李永强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 黄  智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： 巩东超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李训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李鹏程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张银奎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李  越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王海滨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  球： 杨京洲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谊舞： 臧秋华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极拳： 韩  林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秧  歌： 张惠春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美操： 储亚娟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跆拳道： 王  虎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舞： 崔纪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足  球： 毕司铭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吴兆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杨成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乒乓球： 王海滨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网  球： 杨京洲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高小平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张银奎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搏击：王新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尚健身：茌长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黄  智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李训锦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巩东超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 詹兴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 韩传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太极拳： 李茂堂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散  打： 金晓飞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意拳： 宋  桦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跆拳道： 王  虎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四大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即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文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计：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文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汉语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融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旅游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社法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外秘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文秘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心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（共计：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宋保铜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 魏晓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 毕思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詹兴勇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 李永强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 黄  智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： 巩东超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李训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李鹏程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高小平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李  越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王海滨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  球： 杨京洲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谊舞： 臧秋华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极拳： 韩  林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秧  歌： 张惠春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美操： 储亚娟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跆拳道： 王  虎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舞： 崔纪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足  球： 毕司铭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吴兆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杨成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乒乓球： 王海滨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  球： 杨京洲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高小平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张银奎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搏击：王新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尚健身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茌长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黄  智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李训锦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巩东超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詹兴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韩传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极拳： 李茂堂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散  打： 金晓飞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意拳： 宋  桦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跆拳道： 王  虎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请同学们第一周上课时提前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钟到校田径运动场主席台前集合，由任课教师带队到指定场地上课。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4:00Z</dcterms:created>
  <dc:creator>lcb</dc:creator>
  <dc:description/>
  <cp:keywords/>
  <dc:language>en-US</dc:language>
  <cp:lastModifiedBy>lcb</cp:lastModifiedBy>
  <cp:lastPrinted>2011-12-29T11:09:00Z</cp:lastPrinted>
  <dcterms:modified xsi:type="dcterms:W3CDTF">2011-12-30T00:17:00Z</dcterms:modified>
  <cp:revision>88</cp:revision>
  <dc:subject/>
  <dc:title/>
</cp:coreProperties>
</file>