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945" w:hanging="0"/>
        <w:jc w:val="center"/>
        <w:rPr>
          <w:rFonts w:eastAsia="黑体;SimHei" w:cs="宋体;SimSun"/>
          <w:color w:val="000000"/>
          <w:kern w:val="0"/>
          <w:sz w:val="46"/>
          <w:szCs w:val="48"/>
        </w:rPr>
      </w:pPr>
      <w:r>
        <w:rPr>
          <w:rFonts w:eastAsia="黑体;SimHei" w:cs="宋体;SimSun"/>
          <w:color w:val="000000"/>
          <w:kern w:val="0"/>
          <w:sz w:val="46"/>
          <w:szCs w:val="48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color w:val="000000"/>
          <w:kern w:val="0"/>
          <w:sz w:val="54"/>
          <w:szCs w:val="44"/>
        </w:rPr>
      </w:pPr>
      <w:r>
        <w:rPr>
          <w:rFonts w:cs="宋体;SimSun" w:eastAsia="黑体;SimHei"/>
          <w:color w:val="000000"/>
          <w:kern w:val="0"/>
          <w:sz w:val="54"/>
          <w:szCs w:val="44"/>
        </w:rPr>
        <w:t>徐州师范大学科文学院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color w:val="000000"/>
          <w:kern w:val="0"/>
          <w:sz w:val="54"/>
          <w:szCs w:val="44"/>
        </w:rPr>
      </w:pPr>
      <w:r>
        <w:rPr>
          <w:rFonts w:cs="宋体;SimSun" w:eastAsia="黑体;SimHei"/>
          <w:color w:val="000000"/>
          <w:kern w:val="0"/>
          <w:sz w:val="54"/>
          <w:szCs w:val="44"/>
        </w:rPr>
        <w:t>本科专业实验课程情况统计一览表</w:t>
      </w:r>
    </w:p>
    <w:p>
      <w:pPr>
        <w:pStyle w:val="Normal"/>
        <w:jc w:val="center"/>
        <w:rPr/>
      </w:pPr>
      <w:r>
        <w:rPr>
          <w:rFonts w:eastAsia="Times New Roman"/>
          <w:sz w:val="31"/>
        </w:rPr>
        <w:t xml:space="preserve">      </w:t>
      </w:r>
      <w:r>
        <w:rPr>
          <w:rFonts w:eastAsia="Times New Roman"/>
          <w:sz w:val="34"/>
        </w:rPr>
        <w:t xml:space="preserve">  </w:t>
      </w:r>
      <w:r>
        <w:rPr>
          <w:rFonts w:eastAsia="Times New Roman"/>
          <w:sz w:val="31"/>
          <w:szCs w:val="21"/>
        </w:rPr>
        <w:t xml:space="preserve"> </w:t>
      </w:r>
      <w:r>
        <w:rPr>
          <w:sz w:val="31"/>
          <w:szCs w:val="21"/>
        </w:rPr>
        <w:t>(</w:t>
      </w:r>
      <w:r>
        <w:rPr>
          <w:sz w:val="31"/>
          <w:szCs w:val="21"/>
        </w:rPr>
        <w:t>根据</w:t>
      </w:r>
      <w:r>
        <w:rPr>
          <w:sz w:val="31"/>
          <w:szCs w:val="21"/>
        </w:rPr>
        <w:t>2007</w:t>
      </w:r>
      <w:r>
        <w:rPr>
          <w:sz w:val="31"/>
          <w:szCs w:val="21"/>
        </w:rPr>
        <w:t>年版本科专业教学计划统计且不含选修课程</w:t>
      </w:r>
      <w:r>
        <w:rPr>
          <w:sz w:val="31"/>
          <w:szCs w:val="21"/>
        </w:rPr>
        <w:t>)</w:t>
      </w:r>
    </w:p>
    <w:p>
      <w:pPr>
        <w:pStyle w:val="Normal"/>
        <w:jc w:val="center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文学院教务部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>二〇〇七年十一月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汉语言文学专业 （专业代码：</w:t>
      </w:r>
      <w:r>
        <w:rPr>
          <w:rFonts w:eastAsia="黑体;SimHei" w:ascii="黑体;SimHei" w:hAnsi="黑体;SimHei"/>
          <w:sz w:val="24"/>
        </w:rPr>
        <w:t>05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2160"/>
        <w:gridCol w:w="1620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33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汉语言文学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汉语言文学（高级文秘）（专业代码：</w:t>
      </w:r>
      <w:r>
        <w:rPr>
          <w:rFonts w:eastAsia="黑体;SimHei" w:ascii="黑体;SimHei" w:hAnsi="黑体;SimHei"/>
          <w:sz w:val="24"/>
        </w:rPr>
        <w:t>05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96"/>
        <w:gridCol w:w="908"/>
        <w:gridCol w:w="1148"/>
        <w:gridCol w:w="2468"/>
        <w:gridCol w:w="1148"/>
      </w:tblGrid>
      <w:tr>
        <w:trPr>
          <w:trHeight w:val="454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1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自动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ind w:firstLine="630"/>
        <w:rPr/>
      </w:pPr>
      <w:r>
        <w:rPr/>
        <w:t>汉语言文学（高级文秘）专业实验课程计</w:t>
      </w:r>
      <w:r>
        <w:rPr/>
        <w:t>1</w:t>
      </w:r>
      <w:r>
        <w:rPr/>
        <w:t>门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44"/>
        </w:rPr>
        <w:t>实验学时</w:t>
      </w:r>
      <w:r>
        <w:rPr>
          <w:rFonts w:cs="宋体;SimSun" w:ascii="宋体;SimSun" w:hAnsi="宋体;SimSun"/>
          <w:bCs/>
          <w:color w:val="000000"/>
          <w:kern w:val="0"/>
          <w:sz w:val="24"/>
          <w:szCs w:val="4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44"/>
        </w:rPr>
        <w:t>学时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汉语言文学（涉外文秘） （专业代码：</w:t>
      </w:r>
      <w:r>
        <w:rPr>
          <w:rFonts w:eastAsia="黑体;SimHei" w:ascii="黑体;SimHei" w:hAnsi="黑体;SimHei"/>
          <w:sz w:val="24"/>
        </w:rPr>
        <w:t>05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2160"/>
        <w:gridCol w:w="1620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23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汉语言文学（涉外文秘）专业实验课程计</w:t>
      </w:r>
      <w:r>
        <w:rPr>
          <w:szCs w:val="21"/>
        </w:rPr>
        <w:t>1</w:t>
      </w:r>
      <w:r>
        <w:rPr>
          <w:szCs w:val="21"/>
        </w:rPr>
        <w:t>门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社会工作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303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31"/>
        <w:gridCol w:w="900"/>
        <w:gridCol w:w="1080"/>
        <w:gridCol w:w="2160"/>
        <w:gridCol w:w="1440"/>
      </w:tblGrid>
      <w:tr>
        <w:trPr>
          <w:trHeight w:val="454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2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42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调查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问题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3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案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3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3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3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工作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3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类行为与社会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社会工作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艺术设计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40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34"/>
        <w:gridCol w:w="1095"/>
        <w:gridCol w:w="1276"/>
        <w:gridCol w:w="2144"/>
        <w:gridCol w:w="1440"/>
      </w:tblGrid>
      <w:tr>
        <w:trPr>
          <w:trHeight w:val="454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2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素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2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色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2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维设计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维设计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体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版式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otosho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llustrat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形创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印刷工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脑绘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形象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装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书籍装帧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示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53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内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艺术设计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业选修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总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广播电视新闻学（播音与主持艺术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3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060"/>
        <w:gridCol w:w="2180"/>
        <w:gridCol w:w="1440"/>
      </w:tblGrid>
      <w:tr>
        <w:trPr>
          <w:trHeight w:val="45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5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广播电视非线性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视摄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5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视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5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视节目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广播电视新闻学（播音与主持艺术）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广告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3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59"/>
        <w:gridCol w:w="1070"/>
        <w:gridCol w:w="1080"/>
        <w:gridCol w:w="2160"/>
        <w:gridCol w:w="1440"/>
      </w:tblGrid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2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设计美术基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场调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策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广告创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广播电视广告创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计算机图文创意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3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广告文案写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广告学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广播电视编导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42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1080"/>
        <w:gridCol w:w="1060"/>
        <w:gridCol w:w="2180"/>
        <w:gridCol w:w="1872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2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播电视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2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技术与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2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影视多媒体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3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视摄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3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视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广播电视编导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国际经济与贸易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201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3"/>
        <w:gridCol w:w="974"/>
        <w:gridCol w:w="1046"/>
        <w:gridCol w:w="2200"/>
        <w:gridCol w:w="1443"/>
      </w:tblGrid>
      <w:tr>
        <w:trPr>
          <w:trHeight w:val="488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主义经济理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观经济学</w:t>
            </w:r>
          </w:p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宏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宏观经济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货币银行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量经济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3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务英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务英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3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概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3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际市场营销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3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际贸易综合模拟实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际经济与贸易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经济学（金融工程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201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00"/>
        <w:gridCol w:w="1206"/>
        <w:gridCol w:w="1226"/>
        <w:gridCol w:w="2200"/>
        <w:gridCol w:w="1443"/>
      </w:tblGrid>
      <w:tr>
        <w:trPr>
          <w:trHeight w:val="481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主义经济理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观经济学</w:t>
            </w:r>
          </w:p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宏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宏观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货币银行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量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3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证券投资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0823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公司金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0823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商业银行经营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3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随机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经济学（金融工程）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应用心理学（管理与咨询）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15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9"/>
        <w:gridCol w:w="1260"/>
        <w:gridCol w:w="1240"/>
        <w:gridCol w:w="2180"/>
        <w:gridCol w:w="1440"/>
      </w:tblGrid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 分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91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91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应用心理学（管理与咨询）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财务管理专业（专业代码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  <w:t>11020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6"/>
        <w:gridCol w:w="1204"/>
        <w:gridCol w:w="1224"/>
        <w:gridCol w:w="2196"/>
        <w:gridCol w:w="1440"/>
      </w:tblGrid>
      <w:tr>
        <w:trPr>
          <w:trHeight w:val="567" w:hRule="exac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财务会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0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本管理会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财务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财务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证券投资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分析与决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案例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论与实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务管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市场营销专业（专业代码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  <w:t>11020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20"/>
        <w:gridCol w:w="1080"/>
        <w:gridCol w:w="1224"/>
        <w:gridCol w:w="2196"/>
        <w:gridCol w:w="1440"/>
      </w:tblGrid>
      <w:tr>
        <w:trPr>
          <w:trHeight w:val="567" w:hRule="exac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2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2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消费者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3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原理与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营销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信息与计算科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1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56"/>
        <w:gridCol w:w="1070"/>
        <w:gridCol w:w="1247"/>
        <w:gridCol w:w="2311"/>
        <w:gridCol w:w="1600"/>
      </w:tblGrid>
      <w:tr>
        <w:trPr>
          <w:trHeight w:val="4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学   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开课学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时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实验学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独立设课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序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3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3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3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103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网络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信息与计算科学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（限选课）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统计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16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54"/>
        <w:gridCol w:w="1070"/>
        <w:gridCol w:w="1247"/>
        <w:gridCol w:w="2312"/>
        <w:gridCol w:w="1601"/>
      </w:tblGrid>
      <w:tr>
        <w:trPr>
          <w:trHeight w:val="4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学   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开课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时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实验学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独立设课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回归分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统计分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序列分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参数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统计学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电子信息工程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0"/>
        <w:gridCol w:w="900"/>
        <w:gridCol w:w="1080"/>
        <w:gridCol w:w="2160"/>
        <w:gridCol w:w="1440"/>
      </w:tblGrid>
      <w:tr>
        <w:trPr>
          <w:trHeight w:val="45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Ⅰ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Ⅰ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路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程序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VC++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（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VC+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2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3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设计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3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3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通信与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3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3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3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子信息工程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电子信息工程（光电子科学与技术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0"/>
        <w:gridCol w:w="888"/>
        <w:gridCol w:w="1064"/>
        <w:gridCol w:w="2191"/>
        <w:gridCol w:w="1349"/>
      </w:tblGrid>
      <w:tr>
        <w:trPr>
          <w:trHeight w:val="454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203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Ⅰ（一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203B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Ⅰ（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电路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光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机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纤通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电显示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电子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感器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电检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子信息工程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3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物理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2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6"/>
        <w:gridCol w:w="974"/>
        <w:gridCol w:w="1403"/>
        <w:gridCol w:w="2140"/>
        <w:gridCol w:w="1426"/>
      </w:tblGrid>
      <w:tr>
        <w:trPr>
          <w:trHeight w:val="454" w:hRule="exac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2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209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物理实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209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物理实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209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物理实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3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代物理实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3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3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电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物理学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lineRule="auto" w:line="360"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制药工程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11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96"/>
        <w:gridCol w:w="908"/>
        <w:gridCol w:w="1224"/>
        <w:gridCol w:w="2132"/>
        <w:gridCol w:w="1800"/>
      </w:tblGrid>
      <w:tr>
        <w:trPr>
          <w:trHeight w:val="45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化学实验（一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化学实验（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药化工原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制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合成反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剂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性实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技能综合训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ind w:firstLine="52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制药工程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7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应用化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3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96"/>
        <w:gridCol w:w="1024"/>
        <w:gridCol w:w="1260"/>
        <w:gridCol w:w="2160"/>
        <w:gridCol w:w="1620"/>
      </w:tblGrid>
      <w:tr>
        <w:trPr>
          <w:trHeight w:val="45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化学实验（一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化学实验（二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2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工原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分析与检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3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业分析</w:t>
            </w:r>
          </w:p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分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0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性实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技能综合训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应用化学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312" w:after="280"/>
        <w:ind w:left="947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生物技术专业（专业代码：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  <w:t>070402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43"/>
        <w:gridCol w:w="813"/>
        <w:gridCol w:w="952"/>
        <w:gridCol w:w="2116"/>
        <w:gridCol w:w="1060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机化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析化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机化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08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学实验（一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08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学实验（二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生物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2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植物生物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微生物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遗传学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细胞生物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细胞工程大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酵工程大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生物大分子分离与分析大实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制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3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生物技术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3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资源环境与城乡规划管理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70702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0"/>
        <w:gridCol w:w="900"/>
        <w:gridCol w:w="1260"/>
        <w:gridCol w:w="2340"/>
        <w:gridCol w:w="1440"/>
      </w:tblGrid>
      <w:tr>
        <w:trPr>
          <w:trHeight w:val="45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规划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测量与地图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域分析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制图与识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Dma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hoto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住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总体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宅区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景名胜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工程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建设项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1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规划法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资源环境与城乡规划管理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地理信息系统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7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12"/>
        <w:gridCol w:w="936"/>
        <w:gridCol w:w="1037"/>
        <w:gridCol w:w="2357"/>
        <w:gridCol w:w="1250"/>
      </w:tblGrid>
      <w:tr>
        <w:trPr>
          <w:trHeight w:val="45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  程名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图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遥感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空间数据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辅助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设计与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件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遥感软件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地图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3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理信息系统</w:t>
      </w: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计算机科学与技术（计算机应用）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80605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99"/>
        <w:gridCol w:w="908"/>
        <w:gridCol w:w="1138"/>
        <w:gridCol w:w="2399"/>
        <w:gridCol w:w="1148"/>
      </w:tblGrid>
      <w:tr>
        <w:trPr>
          <w:trHeight w:val="454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逻辑电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算法与数据结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组织与体系结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系统原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系统原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型机系统与接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图形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号检测与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嵌入式操作系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路设计与仿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工智能与专家系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01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0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计算机科学与技术（计算机应用）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方向选修课程每生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计算机科学与技术专业（网络工程）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80605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81"/>
        <w:gridCol w:w="900"/>
        <w:gridCol w:w="1042"/>
        <w:gridCol w:w="2198"/>
        <w:gridCol w:w="1440"/>
      </w:tblGrid>
      <w:tr>
        <w:trPr>
          <w:trHeight w:val="454" w:hRule="exac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逻辑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算法与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组织与体系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通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管理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3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与网络安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0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01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计算机科学与技术（网络工程）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方向选修课程每生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计算机科学与技术（电子商务技术）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80605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81"/>
        <w:gridCol w:w="900"/>
        <w:gridCol w:w="1042"/>
        <w:gridCol w:w="2018"/>
        <w:gridCol w:w="1620"/>
      </w:tblGrid>
      <w:tr>
        <w:trPr>
          <w:trHeight w:val="454" w:hRule="exac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逻辑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算法与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组织与体系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2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师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支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流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3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0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01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计算机科学与技术（电子商务技术）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方向选修课程每生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测绘工程（城市空间信息工程）专业（专业代码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  <w:t>080901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25"/>
        <w:gridCol w:w="873"/>
        <w:gridCol w:w="1045"/>
        <w:gridCol w:w="2078"/>
        <w:gridCol w:w="1363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学　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时数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实验学时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2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（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2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2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测图原理与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2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2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测量学与遥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2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理与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3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测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3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原理及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3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地图制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3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原理及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3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地规划与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left="-178" w:firstLine="73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测绘工程（城市空间信息工程）</w:t>
      </w: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测绘工程（遥感信息工程）专业（专业代码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  <w:t>080901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47"/>
        <w:gridCol w:w="890"/>
        <w:gridCol w:w="1067"/>
        <w:gridCol w:w="2133"/>
        <w:gridCol w:w="1246"/>
      </w:tblGrid>
      <w:tr>
        <w:trPr>
          <w:trHeight w:val="454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学　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实验学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（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2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（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2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测图原理与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2722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2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理与应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测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地规划与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遥感制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地图制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遥感数字图像处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原理与应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3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原理及应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left="-178" w:firstLine="73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测绘工程（遥感信息工程）</w:t>
      </w: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专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电气工程及其自动化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22"/>
        <w:gridCol w:w="1138"/>
        <w:gridCol w:w="2160"/>
        <w:gridCol w:w="1080"/>
      </w:tblGrid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（一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（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路分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子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电子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辅助制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控制原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与接口技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理与应用</w:t>
            </w:r>
          </w:p>
          <w:p>
            <w:pPr>
              <w:pStyle w:val="Normal"/>
              <w:widowControl/>
              <w:spacing w:lineRule="exact" w:line="454" w:before="280" w:after="28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4" w:before="280" w:after="28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理与应用</w:t>
            </w:r>
          </w:p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测量与电能计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及拖动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281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能系统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力系统继电保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控制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力系统自动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气工程及其自动化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每生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自动化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57"/>
        <w:gridCol w:w="1080"/>
        <w:gridCol w:w="2163"/>
        <w:gridCol w:w="1080"/>
      </w:tblGrid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（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（二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路分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拟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辅助制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控制原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与接口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理与应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测与转换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及拖动基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供电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过程控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力拖动自动控制系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控制系统计算机仿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自动化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选修课程每生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分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统计。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机械设计制造及其自动化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3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4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1080"/>
        <w:gridCol w:w="2160"/>
        <w:gridCol w:w="1148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画法几何及机械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绘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材料及机械制图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/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互换性与技术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液压与气压传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/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电控制工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机床加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床电气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原理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机床故障诊断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机械设计制造及其自动化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312" w:after="280"/>
        <w:ind w:left="947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工业设计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3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8"/>
        <w:gridCol w:w="719"/>
        <w:gridCol w:w="1259"/>
        <w:gridCol w:w="2050"/>
        <w:gridCol w:w="1546"/>
      </w:tblGrid>
      <w:tr>
        <w:trPr>
          <w:trHeight w:val="454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物理实验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素描（含透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速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画法几何与机械制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1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基础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1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基础（二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绘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效果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工与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形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业设计机械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计材料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机工程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2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形态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开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型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/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系统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设施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3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RO/ENGINE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业设计专业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6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312" w:after="280"/>
        <w:ind w:left="947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312" w:after="280"/>
        <w:ind w:left="947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科文学院基础部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---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通识课程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67"/>
        <w:gridCol w:w="1194"/>
        <w:gridCol w:w="1214"/>
        <w:gridCol w:w="2168"/>
        <w:gridCol w:w="1249"/>
      </w:tblGrid>
      <w:tr>
        <w:trPr>
          <w:trHeight w:val="45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　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开课学期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时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学时时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001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应用基础（文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001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基础及程序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通识课程实验课程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门，实验学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。</w:t>
      </w:r>
    </w:p>
    <w:p>
      <w:pPr>
        <w:pStyle w:val="Normal"/>
        <w:widowControl/>
        <w:shd w:fill="FFFFFF" w:val="clear"/>
        <w:spacing w:before="312" w:after="280"/>
        <w:ind w:left="947" w:hanging="0"/>
        <w:jc w:val="center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徐州师范大学科文学院本科专业实验课程情况汇总表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288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课程门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验课程总学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实验门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独立设课实验总学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99</w:t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另专业和专业方向选修课实验课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时，未予统计。</w:t>
      </w:r>
    </w:p>
    <w:sectPr>
      <w:type w:val="nextPage"/>
      <w:pgSz w:w="11906" w:h="16838"/>
      <w:pgMar w:left="902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0:00Z</dcterms:created>
  <dc:creator>Lenovo User</dc:creator>
  <dc:description/>
  <cp:keywords/>
  <dc:language>en-US</dc:language>
  <cp:lastModifiedBy>Lenovo User</cp:lastModifiedBy>
  <cp:lastPrinted>2007-11-26T08:41:00Z</cp:lastPrinted>
  <dcterms:modified xsi:type="dcterms:W3CDTF">2007-11-26T03:17:00Z</dcterms:modified>
  <cp:revision>1100</cp:revision>
  <dc:subject/>
  <dc:title>徐 州 师 范 大 学</dc:title>
</cp:coreProperties>
</file>