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徐州师范大学科文学院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至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学年度第二学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6"/>
        </w:rPr>
        <w:t>公共选修课</w:t>
      </w:r>
      <w:r>
        <w:rPr/>
        <w:t>开课申报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0"/>
        <w:gridCol w:w="1064"/>
        <w:gridCol w:w="282"/>
        <w:gridCol w:w="1354"/>
        <w:gridCol w:w="1244"/>
        <w:gridCol w:w="16"/>
        <w:gridCol w:w="1260"/>
        <w:gridCol w:w="375"/>
        <w:gridCol w:w="633"/>
        <w:gridCol w:w="1676"/>
        <w:gridCol w:w="16"/>
      </w:tblGrid>
      <w:tr>
        <w:trPr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经历及主要担任课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拟开公选课相关的教学或科研成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 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开课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适应对象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修课程要求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需求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多媒体教室□         普通教室□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□   闭卷□   课程论文□   课程作业□   课堂考核□</w:t>
            </w:r>
          </w:p>
        </w:tc>
      </w:tr>
      <w:tr>
        <w:trPr>
          <w:trHeight w:val="123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限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人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低人数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晚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20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它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科文教务部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科文学院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3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宅电：              办公：             移动电话：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</w:tr>
      <w:tr>
        <w:trPr>
          <w:trHeight w:val="71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left="-420" w:right="-589" w:hanging="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ind w:left="-420" w:right="-589" w:hanging="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 xml:space="preserve">课程类别”在自然科学、人文社科、艺体、技能培养五个大类中选择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填写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左右的课程教学内容简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内容请逐项认真填写或在相应内容后画√，不可空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上课时间：第二周起星期四晚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有特殊要求者请在“其他”栏内说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39:00Z</dcterms:created>
  <dc:creator>xyh</dc:creator>
  <dc:description/>
  <cp:keywords/>
  <dc:language>en-US</dc:language>
  <cp:lastModifiedBy>lcb</cp:lastModifiedBy>
  <cp:lastPrinted>2011-11-03T10:38:00Z</cp:lastPrinted>
  <dcterms:modified xsi:type="dcterms:W3CDTF">2011-11-03T03:06:00Z</dcterms:modified>
  <cp:revision>231</cp:revision>
  <dc:subject/>
  <dc:title>徐州师范大学2005-2006学年度第一学期</dc:title>
</cp:coreProperties>
</file>