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;仿宋" w:hAnsi="仿宋_GB2312;仿宋" w:eastAsia="等线;DengXi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等线;DengXian" w:cs="等线;DengXian" w:ascii="等线;DengXian" w:hAnsi="等线;DengXian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</w:rPr>
        <w:t>资格复审材料清单及要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聘者请携带以下应聘材料</w:t>
      </w:r>
      <w:r>
        <w:rPr>
          <w:rFonts w:ascii="仿宋" w:hAnsi="仿宋" w:cs="仿宋" w:eastAsia="仿宋"/>
          <w:b/>
          <w:bCs/>
          <w:sz w:val="28"/>
          <w:szCs w:val="28"/>
        </w:rPr>
        <w:t>原件和</w:t>
      </w:r>
      <w:r>
        <w:rPr>
          <w:rFonts w:ascii="仿宋" w:hAnsi="仿宋" w:cs="仿宋" w:eastAsia="仿宋"/>
          <w:b/>
          <w:sz w:val="28"/>
          <w:szCs w:val="28"/>
        </w:rPr>
        <w:t>按顺序排列的复印件</w:t>
      </w:r>
      <w:r>
        <w:rPr>
          <w:rFonts w:ascii="仿宋" w:hAnsi="仿宋" w:cs="仿宋" w:eastAsia="仿宋"/>
          <w:sz w:val="28"/>
          <w:szCs w:val="28"/>
        </w:rPr>
        <w:t>参加现场资格复审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各类证明材料与《江苏师范大学科文学院报名资格审查表》所填信息不一致的，以证明材料为准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《江苏师范大学科文学院诚信报考承诺书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自行下载、打印和签字确认所填内容真实完整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带有本人签名并粘贴一寸正面免冠彩色近照的《江苏师范大学科文学院报名资格审查表》一份；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有效期内的二代居民身份证（或有效期内的临时身份证、派出所开具带照片并盖有公章的户籍证明）；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研究生学历学位证以及学信网《教育部学历证书电子注册备案表》；尚未取得学历学位证的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应届毕业生，须提供《毕业生双向选择就业推荐表》或学信网《教育部学籍在线验证报告》；国外的学历、学位须提供教育部留学服务中心认证的《国外学历学位认证书》；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报考专任教师岗位人员应出具普通话等级证书；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报考专职辅导员岗位的应出具学生干部经历证明（连续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月及以上）；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报考思政教师岗位和专职辅导员岗位的应出具中共党员（含中共预备党员）证明（所在组织部门、基层党委出具的）；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岗位资格条件需要的其他证明材料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roman"/>
    <w:pitch w:val="default"/>
  </w:font>
  <w:font w:name="等线">
    <w:altName w:val="DengXia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1D5283"/>
      <w:u w:val="none"/>
    </w:rPr>
  </w:style>
  <w:style w:type="character" w:styleId="InternetLink">
    <w:name w:val="Hyperlink"/>
    <w:rPr>
      <w:color w:val="1D5283"/>
      <w:u w:val="non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5:18:00Z</dcterms:created>
  <dc:creator>Lenovo</dc:creator>
  <dc:description/>
  <cp:keywords/>
  <dc:language>en-US</dc:language>
  <cp:lastModifiedBy>ZM</cp:lastModifiedBy>
  <cp:lastPrinted>2023-11-10T10:31:00Z</cp:lastPrinted>
  <dcterms:modified xsi:type="dcterms:W3CDTF">2024-03-11T01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8151386C24212A2E02703A4A66B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