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苏</w:t>
      </w:r>
      <w:r>
        <w:rPr>
          <w:b/>
          <w:sz w:val="36"/>
          <w:lang w:val="en-US" w:eastAsia="zh-CN"/>
        </w:rPr>
        <w:t>师范大学科文学院</w:t>
      </w:r>
      <w:r>
        <w:rPr>
          <w:b/>
          <w:sz w:val="36"/>
        </w:rPr>
        <w:t>动火作业申请审批表</w:t>
      </w:r>
    </w:p>
    <w:p>
      <w:pPr>
        <w:pStyle w:val="Normal"/>
        <w:ind w:firstLine="549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"/>
        <w:gridCol w:w="720"/>
        <w:gridCol w:w="3238"/>
        <w:gridCol w:w="555"/>
        <w:gridCol w:w="6"/>
        <w:gridCol w:w="521"/>
        <w:gridCol w:w="708"/>
        <w:gridCol w:w="2725"/>
      </w:tblGrid>
      <w:tr>
        <w:trPr>
          <w:trHeight w:val="5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资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事由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作业人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地点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期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方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填表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是否配置足够消防器材                 是□ 否□  数量：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 xml:space="preserve">____ </w:t>
            </w: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_______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现场安全负责人、安全员是否落实                                     是□ 否□</w:t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施工现场是否清理可燃物品                                           是□ 否□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动火作业人员是否有操作证（附复印件）                               是□ 否□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作业人员是否经过培训                                           是□ 否□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作业完成后，仔细检查清理现场                                       是□ 否□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它安全措施</w:t>
            </w:r>
          </w:p>
        </w:tc>
      </w:tr>
      <w:tr>
        <w:trPr>
          <w:trHeight w:val="10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动火安全“十个不准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没有操作证不准；②未办理动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续</w:t>
            </w:r>
            <w:r>
              <w:rPr>
                <w:rFonts w:ascii="宋体" w:hAnsi="宋体" w:cs="宋体"/>
                <w:szCs w:val="21"/>
              </w:rPr>
              <w:t>不准；③不了解周围情况不准；④不了解焊割部件内部情况不准；⑤易燃易爆物品区容器、管道未清洗不准；⑥周围有可燃材料未分隔不准；⑦有压力和密封容器不敞开不准；⑧周围有易燃易爆物品不准；⑨明知有危险且影响外单位的不准；⑩与其它工种作业相抵触的不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动火安全“四个要”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现场安全负责人要坚守岗位；②</w:t>
            </w:r>
            <w:r>
              <w:rPr/>
              <w:t>现场安全负责人和动火作业人员要加强观察、精心操作，发现不安全苗头时，立即停止动火；③一旦发生火灾或爆炸事故时要立即报警和组织扑救；④动火作业人员要严格执行安全操作规程</w:t>
            </w:r>
          </w:p>
          <w:p>
            <w:pPr>
              <w:pStyle w:val="Normal"/>
              <w:tabs>
                <w:tab w:val="clear" w:pos="420"/>
                <w:tab w:val="left" w:pos="239" w:leader="none"/>
              </w:tabs>
              <w:rPr/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/>
              <w:t>动火安全“一个清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完成动火作业后，动火作业人员和现场安全责任人要彻底清理动火作业现场，并确认无误后才能离开。</w:t>
            </w:r>
          </w:p>
        </w:tc>
      </w:tr>
      <w:tr>
        <w:trPr>
          <w:trHeight w:val="59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安全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13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火单位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批单位</w:t>
            </w:r>
            <w:r>
              <w:rPr>
                <w:sz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left="6195" w:hanging="315"/>
              <w:jc w:val="left"/>
              <w:rPr>
                <w:sz w:val="1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hanging="0"/>
        <w:jc w:val="left"/>
        <w:rPr>
          <w:rFonts w:eastAsia="宋体"/>
          <w:szCs w:val="21"/>
          <w:lang w:eastAsia="zh-CN"/>
        </w:rPr>
      </w:pPr>
      <w:r>
        <w:rPr/>
        <w:t>注：本申请表一式三联，第一联存</w:t>
      </w:r>
      <w:r>
        <w:rPr>
          <w:lang w:val="en-US" w:eastAsia="zh-CN"/>
        </w:rPr>
        <w:t>治安保卫办公室</w:t>
      </w:r>
      <w:r>
        <w:rPr/>
        <w:t>，第二联存</w:t>
      </w:r>
      <w:r>
        <w:rPr>
          <w:lang w:val="en-US" w:eastAsia="zh-CN"/>
        </w:rPr>
        <w:t>审批单位</w:t>
      </w:r>
      <w:r>
        <w:rPr>
          <w:lang w:eastAsia="zh-CN"/>
        </w:rPr>
        <w:t>、</w:t>
      </w:r>
      <w:r>
        <w:rPr/>
        <w:t>第三联存动火申请单位</w:t>
      </w:r>
      <w:r>
        <w:rPr>
          <w:lang w:eastAsia="zh-CN"/>
        </w:rPr>
        <w:t>。</w:t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4:00Z</dcterms:created>
  <dc:creator>anquanban</dc:creator>
  <dc:description/>
  <dc:language>en-US</dc:language>
  <cp:lastModifiedBy>白亮宇</cp:lastModifiedBy>
  <cp:lastPrinted>2010-11-18T09:28:00Z</cp:lastPrinted>
  <dcterms:modified xsi:type="dcterms:W3CDTF">2024-04-09T01:46:17Z</dcterms:modified>
  <cp:revision>3</cp:revision>
  <dc:subject/>
  <dc:title>上海海事大学动火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0B65C02C4FCFBD7331961DCAAFE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