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江苏师范大学科文学院体育保健课程申请表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1"/>
        <w:gridCol w:w="114"/>
        <w:gridCol w:w="1134"/>
        <w:gridCol w:w="1928"/>
        <w:gridCol w:w="57"/>
        <w:gridCol w:w="1134"/>
        <w:gridCol w:w="1985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18110</wp:posOffset>
                      </wp:positionV>
                      <wp:extent cx="570230" cy="274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74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一联：公共教育学院体育中心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16.45pt;mso-wrap-distance-left:9.05pt;mso-wrap-distance-right:9.05pt;mso-wrap-distance-top:0pt;mso-wrap-distance-bottom:0pt;margin-top:9.3pt;mso-position-vertical-relative:text;margin-left:8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一联：公共教育学院体育中心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学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材料原件及复印件各一份（含</w:t>
      </w:r>
      <w:r>
        <w:rPr/>
        <w:t>二级甲等</w:t>
      </w:r>
      <w:r>
        <w:rPr/>
        <w:t>医院开具</w:t>
      </w:r>
      <w:r>
        <w:rPr/>
        <w:t>的</w:t>
      </w:r>
      <w:r>
        <w:rPr/>
        <w:t>诊断证明书，</w:t>
      </w:r>
      <w:r>
        <w:rPr/>
        <w:t>其有效时效为：</w:t>
      </w:r>
      <w:r>
        <w:rPr/>
        <w:t>慢性疾病半年之内，突发疾病要求一个月之内</w:t>
      </w:r>
      <w:r>
        <w:rPr/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公共教育学院体育中心、任课教师各一份存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</w:t>
      </w:r>
      <w:r>
        <w:rPr>
          <w:szCs w:val="21"/>
        </w:rPr>
        <w:t>裁</w:t>
      </w:r>
      <w:r>
        <w:rPr>
          <w:szCs w:val="21"/>
        </w:rPr>
        <w:t>------------</w:t>
      </w:r>
      <w:r>
        <w:rPr>
          <w:szCs w:val="21"/>
        </w:rPr>
        <w:t>剪</w:t>
      </w:r>
      <w:r>
        <w:rPr>
          <w:szCs w:val="21"/>
        </w:rPr>
        <w:t>------------</w:t>
      </w:r>
      <w:r>
        <w:rPr>
          <w:szCs w:val="21"/>
        </w:rPr>
        <w:t>线</w:t>
      </w:r>
      <w:r>
        <w:rPr>
          <w:szCs w:val="21"/>
        </w:rPr>
        <w:t>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科文学院体育保健课程申请表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1"/>
        <w:gridCol w:w="114"/>
        <w:gridCol w:w="1134"/>
        <w:gridCol w:w="1928"/>
        <w:gridCol w:w="57"/>
        <w:gridCol w:w="1134"/>
        <w:gridCol w:w="1985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48895</wp:posOffset>
                      </wp:positionV>
                      <wp:extent cx="570230" cy="2096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二联：任课体育教师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65.1pt;mso-wrap-distance-left:9.05pt;mso-wrap-distance-right:9.05pt;mso-wrap-distance-top:0pt;mso-wrap-distance-bottom:0pt;margin-top:-3.85pt;mso-position-vertical-relative:text;margin-left: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二联：任课体育教师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学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材料原件及复印件各一份（含</w:t>
      </w:r>
      <w:r>
        <w:rPr/>
        <w:t>二级甲等</w:t>
      </w:r>
      <w:r>
        <w:rPr/>
        <w:t>医院开具</w:t>
      </w:r>
      <w:r>
        <w:rPr/>
        <w:t>的</w:t>
      </w:r>
      <w:r>
        <w:rPr/>
        <w:t>诊断证明书，</w:t>
      </w:r>
      <w:r>
        <w:rPr/>
        <w:t>其有效时效为：</w:t>
      </w:r>
      <w:r>
        <w:rPr/>
        <w:t>慢性疾病半年之内，突发疾病要求一个月之内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公共教育学院体育中心、任课教师各一份存档。</w:t>
      </w:r>
    </w:p>
    <w:sectPr>
      <w:headerReference w:type="default" r:id="rId2"/>
      <w:type w:val="nextPage"/>
      <w:pgSz w:w="11906" w:h="16838"/>
      <w:pgMar w:left="1418" w:right="1304" w:gutter="0" w:header="54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7:00Z</dcterms:created>
  <dc:creator>jwb</dc:creator>
  <dc:description/>
  <cp:keywords/>
  <dc:language>en-US</dc:language>
  <cp:lastModifiedBy>kwxy</cp:lastModifiedBy>
  <cp:lastPrinted>2018-09-21T14:40:00Z</cp:lastPrinted>
  <dcterms:modified xsi:type="dcterms:W3CDTF">2025-09-29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800202E048AF854C292942DA71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1ZjlkOTBhOGVkMjdhZWNiN2M5ZTIzOTFmYzJjMjIiLCJ1c2VySWQiOiI1NjE1ODExOTQifQ==</vt:lpwstr>
  </property>
</Properties>
</file>