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江苏师范大学科文学院受处分学生义工表现鉴定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27"/>
        <w:gridCol w:w="1473"/>
        <w:gridCol w:w="1338"/>
        <w:gridCol w:w="1182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管理办公室对学生参加义工审核</w:t>
            </w:r>
          </w:p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安排岗位：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5"/>
              <w:spacing w:lineRule="exact" w:line="44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管理办公室盖章</w:t>
            </w:r>
          </w:p>
          <w:p>
            <w:pPr>
              <w:pStyle w:val="Style15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70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部</w:t>
            </w:r>
          </w:p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考核</w:t>
            </w:r>
          </w:p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参加义工时间：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日—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，共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小时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日—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，共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小时</w:t>
            </w:r>
          </w:p>
          <w:p>
            <w:pPr>
              <w:pStyle w:val="Style15"/>
              <w:spacing w:lineRule="exact" w:line="460"/>
              <w:ind w:firstLine="19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日—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，共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小时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时间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小时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：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工期间表现：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exact" w:line="460"/>
              <w:rPr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cs="宋体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6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spacing w:lineRule="exact" w:line="46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spacing w:lineRule="exact" w:line="46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用工部门负责人签字：         </w:t>
            </w:r>
          </w:p>
          <w:p>
            <w:pPr>
              <w:pStyle w:val="Style15"/>
              <w:spacing w:lineRule="exact" w:line="4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部门盖章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03" w:footer="0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4:00Z</dcterms:created>
  <dc:creator>User</dc:creator>
  <dc:description/>
  <dc:language>en-US</dc:language>
  <cp:lastModifiedBy>hoog</cp:lastModifiedBy>
  <cp:lastPrinted>2015-05-22T08:18:00Z</cp:lastPrinted>
  <dcterms:modified xsi:type="dcterms:W3CDTF">2022-03-09T00:50:00Z</dcterms:modified>
  <cp:revision>2</cp:revision>
  <dc:subject/>
  <dc:title>江苏师范大学科文学院受处分学生义工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7143E0FE431E98B7CEE07016EBB6</vt:lpwstr>
  </property>
  <property fmtid="{D5CDD505-2E9C-101B-9397-08002B2CF9AE}" pid="3" name="KSOProductBuildVer">
    <vt:lpwstr>2052-11.1.0.11365</vt:lpwstr>
  </property>
</Properties>
</file>