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科文学院体育保健课程申请表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u w:val="single"/>
        </w:rPr>
        <w:t>学期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26"/>
        <w:gridCol w:w="1118"/>
        <w:gridCol w:w="1958"/>
        <w:gridCol w:w="1118"/>
        <w:gridCol w:w="1958"/>
      </w:tblGrid>
      <w:tr>
        <w:trPr>
          <w:trHeight w:val="5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81280</wp:posOffset>
                      </wp:positionV>
                      <wp:extent cx="522605" cy="2239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第一联：体育中心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176.35pt;mso-wrap-distance-left:9.05pt;mso-wrap-distance-right:9.05pt;mso-wrap-distance-top:0pt;mso-wrap-distance-bottom:0pt;margin-top:-6.4pt;mso-position-vertical-relative:text;margin-left:9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第一联：体育中心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意见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建议改选项目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人须提供佐证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原件及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含</w:t>
      </w:r>
      <w:r>
        <w:rPr/>
        <w:t>二级甲等医院</w:t>
      </w:r>
      <w:r>
        <w:rPr/>
        <w:t>开具的诊断证明书，</w:t>
      </w:r>
      <w:r>
        <w:rPr/>
        <w:t>其有效</w:t>
      </w:r>
      <w:r>
        <w:rPr/>
        <w:t>时效为：慢性疾病半年之内，突发疾病</w:t>
      </w:r>
      <w:r>
        <w:rPr/>
        <w:t>一</w:t>
      </w:r>
      <w:r>
        <w:rPr/>
        <w:t>个月之内</w:t>
      </w:r>
      <w:r>
        <w:rPr/>
        <w:t>）；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两份，体育中心、任课教师各存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</w:t>
      </w:r>
      <w:r>
        <w:rPr>
          <w:szCs w:val="21"/>
        </w:rPr>
        <w:t>裁</w:t>
      </w:r>
      <w:r>
        <w:rPr>
          <w:szCs w:val="21"/>
        </w:rPr>
        <w:t>------------</w:t>
      </w:r>
      <w:r>
        <w:rPr>
          <w:szCs w:val="21"/>
        </w:rPr>
        <w:t>剪</w:t>
      </w:r>
      <w:r>
        <w:rPr>
          <w:szCs w:val="21"/>
        </w:rPr>
        <w:t>------------</w:t>
      </w:r>
      <w:r>
        <w:rPr>
          <w:szCs w:val="21"/>
        </w:rPr>
        <w:t>线</w:t>
      </w:r>
      <w:r>
        <w:rPr>
          <w:szCs w:val="21"/>
        </w:rPr>
        <w:t>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科文学院体育保健课程申请表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u w:val="single"/>
        </w:rPr>
        <w:t>学期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5"/>
        <w:gridCol w:w="1134"/>
        <w:gridCol w:w="1985"/>
        <w:gridCol w:w="1134"/>
        <w:gridCol w:w="1985"/>
      </w:tblGrid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3980</wp:posOffset>
                      </wp:positionV>
                      <wp:extent cx="370840" cy="2192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19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第二联：体育教师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172.6pt;mso-wrap-distance-left:9.05pt;mso-wrap-distance-right:9.05pt;mso-wrap-distance-top:0pt;mso-wrap-distance-bottom:0pt;margin-top:7.4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第二联：体育教师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（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建议改选项目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1680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人须提供佐证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原件及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含</w:t>
      </w:r>
      <w:r>
        <w:rPr/>
        <w:t>二级甲等医院</w:t>
      </w:r>
      <w:r>
        <w:rPr/>
        <w:t>开具的诊断证明书，</w:t>
      </w:r>
      <w:r>
        <w:rPr/>
        <w:t>其有效</w:t>
      </w:r>
      <w:r>
        <w:rPr/>
        <w:t>时效为：慢性疾病半年之内，突发疾病</w:t>
      </w:r>
      <w:r>
        <w:rPr/>
        <w:t>一</w:t>
      </w:r>
      <w:r>
        <w:rPr/>
        <w:t>个月之内</w:t>
      </w:r>
      <w:r>
        <w:rPr/>
        <w:t>）；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两份，体育中心、任课教师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27:00Z</dcterms:created>
  <dc:creator>jwb</dc:creator>
  <dc:description/>
  <cp:keywords/>
  <dc:language>en-US</dc:language>
  <cp:lastModifiedBy>Administrator</cp:lastModifiedBy>
  <cp:lastPrinted>2018-09-21T14:40:00Z</cp:lastPrinted>
  <dcterms:modified xsi:type="dcterms:W3CDTF">2023-02-20T0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468A1F2C4B8E87A1CB31809B38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