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教师资格认定网报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（江苏师范大学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科文学院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提醒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文学院学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时间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逾期报名，一概不予受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：点击注册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687060" cy="3068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二步：实名制验证，按系统引导完成即可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111240" cy="26828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三步：点击报名</w:t>
      </w:r>
    </w:p>
    <w:p>
      <w:pPr>
        <w:pStyle w:val="Normal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2033905</wp:posOffset>
                </wp:positionV>
                <wp:extent cx="1037590" cy="42862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80.35pt;margin-top:160.15pt;width:81.65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4925" cy="444817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499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四步：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教师资格证种类为“高中”或“中职”的请选择认定机构为“徐州市教育局”；教师资格证种类为“初中”、“小学”或“幼儿园”的请选择认定机构为“徐州市铜山区教育局”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确认点选择“江苏师范大学”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5530</wp:posOffset>
                </wp:positionH>
                <wp:positionV relativeFrom="paragraph">
                  <wp:posOffset>923925</wp:posOffset>
                </wp:positionV>
                <wp:extent cx="3256280" cy="178054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178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83.9pt;margin-top:72.75pt;width:256.35pt;height:14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3670" cy="279654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29" t="27770" r="29950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五步：核验普通话证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普通类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科文学院学生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（现持有《教师资格考试合格证》）的申请人请点击，“国家统一考试”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点击“添加普通话证书”，输入普通话证书编号核验证书，如无法核验，请点击“录入证书”，并按要求录入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2231390</wp:posOffset>
                </wp:positionV>
                <wp:extent cx="781050" cy="229235"/>
                <wp:effectExtent l="5080" t="5715" r="5080" b="444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4.35pt;margin-top:175.7pt;width:61.4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1485" cy="393636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9" t="-5" r="312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770</wp:posOffset>
                </wp:positionH>
                <wp:positionV relativeFrom="paragraph">
                  <wp:posOffset>2488565</wp:posOffset>
                </wp:positionV>
                <wp:extent cx="799465" cy="229235"/>
                <wp:effectExtent l="5715" t="5715" r="4445" b="4445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25.1pt;margin-top:195.95pt;width:62.9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8245</wp:posOffset>
                </wp:positionH>
                <wp:positionV relativeFrom="paragraph">
                  <wp:posOffset>1745615</wp:posOffset>
                </wp:positionV>
                <wp:extent cx="2781300" cy="534035"/>
                <wp:effectExtent l="5080" t="5715" r="5080" b="444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94.35pt;margin-top:137.45pt;width:218.95pt;height:4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4180" cy="335343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374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六步：同步学籍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届本科毕业生在“请选择是否在校生”中勾选“是（未获得毕业证书，在校最后一学期）”，然后点击“同步学籍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1667510</wp:posOffset>
                </wp:positionV>
                <wp:extent cx="6048375" cy="1181735"/>
                <wp:effectExtent l="5715" t="5715" r="4445" b="4445"/>
                <wp:wrapNone/>
                <wp:docPr id="1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1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9.6pt;margin-top:131.3pt;width:476.2pt;height:9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bCs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864225" cy="30257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91" t="-7" r="221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完成以下页面后，可点击“下一步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195060" cy="29019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36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七步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在就读学校一栏中，填入“科文学院十</w:t>
      </w:r>
      <w:r>
        <w:rPr>
          <w:rFonts w:eastAsia="宋体" w:cs="宋体" w:ascii="宋体" w:hAnsi="宋体"/>
          <w:b/>
          <w:bCs/>
          <w:lang w:val="en-US" w:eastAsia="zh-CN"/>
        </w:rPr>
        <w:t>XX</w:t>
      </w:r>
      <w:r>
        <w:rPr>
          <w:rFonts w:ascii="宋体" w:hAnsi="宋体" w:cs="宋体"/>
          <w:b/>
          <w:bCs/>
          <w:lang w:val="en-US" w:eastAsia="zh-CN"/>
        </w:rPr>
        <w:t>学院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班级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（本）”，例如“科文学院</w:t>
      </w:r>
      <w:r>
        <w:rPr>
          <w:rFonts w:ascii="宋体" w:hAnsi="宋体" w:cs="宋体"/>
          <w:b/>
          <w:bCs/>
          <w:lang w:val="en-US" w:eastAsia="zh-CN"/>
        </w:rPr>
        <w:t>工</w:t>
      </w:r>
      <w:r>
        <w:rPr>
          <w:rFonts w:ascii="宋体" w:hAnsi="宋体" w:cs="宋体"/>
          <w:b/>
          <w:bCs/>
          <w:lang w:val="en-US" w:eastAsia="zh-CN"/>
        </w:rPr>
        <w:t>学院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软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（本）”、“科文学院</w:t>
      </w:r>
      <w:r>
        <w:rPr>
          <w:rFonts w:ascii="宋体" w:hAnsi="宋体" w:cs="宋体"/>
          <w:b/>
          <w:bCs/>
          <w:lang w:val="en-US" w:eastAsia="zh-CN"/>
        </w:rPr>
        <w:t>商</w:t>
      </w:r>
      <w:r>
        <w:rPr>
          <w:rFonts w:ascii="宋体" w:hAnsi="宋体" w:cs="宋体"/>
          <w:b/>
          <w:bCs/>
          <w:lang w:val="en-US" w:eastAsia="zh-CN"/>
        </w:rPr>
        <w:t>学院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财管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（本）”，“科文学院</w:t>
      </w:r>
      <w:r>
        <w:rPr>
          <w:rFonts w:ascii="宋体" w:hAnsi="宋体" w:cs="宋体"/>
          <w:b/>
          <w:bCs/>
          <w:lang w:val="en-US" w:eastAsia="zh-CN"/>
        </w:rPr>
        <w:t>人文与艺术学院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汉语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（本）”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注意此处不可简写为“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工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院”“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商院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”或“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文学院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班”等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认定资格种类和机构，参照第四步要求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073015" cy="353758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2" t="-6" r="336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610235</wp:posOffset>
                </wp:positionV>
                <wp:extent cx="3187065" cy="3422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科文学院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（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95pt;height:26.95pt;mso-wrap-distance-left:9.05pt;mso-wrap-distance-right:9.05pt;mso-wrap-distance-top:0pt;mso-wrap-distance-bottom:0pt;margin-top:48.0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科文学院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学院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班级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（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八步：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历专业类别，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科文学院学生均是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非师范生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选择“非师范教育类”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工作单位填写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“江苏师范大学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科文学院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不可以出现简写，要用全称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通讯地址填写格式为“</w:t>
      </w:r>
      <w:r>
        <w:rPr>
          <w:rFonts w:ascii="宋体" w:hAnsi="宋体" w:cs="宋体"/>
          <w:b/>
          <w:bCs/>
          <w:lang w:val="en-US" w:eastAsia="zh-CN"/>
        </w:rPr>
        <w:t>科文学院十</w:t>
      </w:r>
      <w:r>
        <w:rPr>
          <w:rFonts w:eastAsia="宋体" w:cs="宋体" w:ascii="宋体" w:hAnsi="宋体"/>
          <w:b/>
          <w:bCs/>
          <w:lang w:val="en-US" w:eastAsia="zh-CN"/>
        </w:rPr>
        <w:t>XX</w:t>
      </w:r>
      <w:r>
        <w:rPr>
          <w:rFonts w:ascii="宋体" w:hAnsi="宋体" w:cs="宋体"/>
          <w:b/>
          <w:bCs/>
          <w:lang w:val="en-US" w:eastAsia="zh-CN"/>
        </w:rPr>
        <w:t>学院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班级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（本）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”，不可以出现简写，要用全称，如</w:t>
      </w:r>
      <w:r>
        <w:rPr>
          <w:rFonts w:ascii="宋体" w:hAnsi="宋体" w:cs="宋体"/>
          <w:b/>
          <w:bCs/>
          <w:lang w:val="en-US" w:eastAsia="zh-CN"/>
        </w:rPr>
        <w:t>“科文学院</w:t>
      </w:r>
      <w:r>
        <w:rPr>
          <w:rFonts w:ascii="宋体" w:hAnsi="宋体" w:cs="宋体"/>
          <w:b/>
          <w:bCs/>
          <w:lang w:val="en-US" w:eastAsia="zh-CN"/>
        </w:rPr>
        <w:t>工</w:t>
      </w:r>
      <w:r>
        <w:rPr>
          <w:rFonts w:ascii="宋体" w:hAnsi="宋体" w:cs="宋体"/>
          <w:b/>
          <w:bCs/>
          <w:lang w:val="en-US" w:eastAsia="zh-CN"/>
        </w:rPr>
        <w:t>学院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软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（本）”、“科文学院</w:t>
      </w:r>
      <w:r>
        <w:rPr>
          <w:rFonts w:ascii="宋体" w:hAnsi="宋体" w:cs="宋体"/>
          <w:b/>
          <w:bCs/>
          <w:lang w:val="en-US" w:eastAsia="zh-CN"/>
        </w:rPr>
        <w:t>商</w:t>
      </w:r>
      <w:r>
        <w:rPr>
          <w:rFonts w:ascii="宋体" w:hAnsi="宋体" w:cs="宋体"/>
          <w:b/>
          <w:bCs/>
          <w:lang w:val="en-US" w:eastAsia="zh-CN"/>
        </w:rPr>
        <w:t>学院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财管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（本）”，“科文学院</w:t>
      </w:r>
      <w:r>
        <w:rPr>
          <w:rFonts w:ascii="宋体" w:hAnsi="宋体" w:cs="宋体"/>
          <w:b/>
          <w:bCs/>
          <w:lang w:val="en-US" w:eastAsia="zh-CN"/>
        </w:rPr>
        <w:t>人文与艺术学院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汉语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（本）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科文学院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在审核时，将以“江苏师范大学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科文学院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”为字段检索网报信息，如不按要求填写，将无法检索到该条信息，从而无法完成认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694680" cy="307530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11148" b="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1193165</wp:posOffset>
                </wp:positionV>
                <wp:extent cx="2066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江苏师范大学科文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93.9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江苏师范大学科文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2107565</wp:posOffset>
                </wp:positionV>
                <wp:extent cx="20662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科文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软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（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165.9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科文学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学院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lang w:val="en-US" w:eastAsia="zh-CN"/>
                        </w:rPr>
                        <w:t>1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软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lang w:val="en-US" w:eastAsia="zh-CN"/>
                        </w:rPr>
                        <w:t>（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九步：按要求上传照片和承诺书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照片要求白底，尺寸按系统要求调整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承诺书需下载打印、签名，然后扫描成电子版上传，上传后系统会有截图功能，拖动截图框调整位置和大小，要按如下图完整截图，保证图片清晰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0870</wp:posOffset>
            </wp:positionH>
            <wp:positionV relativeFrom="paragraph">
              <wp:posOffset>139065</wp:posOffset>
            </wp:positionV>
            <wp:extent cx="4858385" cy="6311265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575" t="17527" r="39940" b="1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其它项目按要求填入，出现报名号后，即报名成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33Z</dcterms:created>
  <dc:creator>admin</dc:creator>
  <dc:description/>
  <dc:language>en-US</dc:language>
  <cp:lastModifiedBy>admin</cp:lastModifiedBy>
  <cp:lastPrinted>2021-04-12T10:10:00Z</cp:lastPrinted>
  <dcterms:modified xsi:type="dcterms:W3CDTF">2021-04-13T05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67BC66AA14776BF37749525EF1C10</vt:lpwstr>
  </property>
  <property fmtid="{D5CDD505-2E9C-101B-9397-08002B2CF9AE}" pid="3" name="KSOProductBuildVer">
    <vt:lpwstr>2052-11.1.0.10356</vt:lpwstr>
  </property>
</Properties>
</file>